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ind w:right="-625" w:hanging="0"/>
        <w:jc w:val="center"/>
        <w:rPr>
          <w:rFonts w:ascii="Times New Roman" w:hAnsi="Times New Roman" w:cs="Times New Roman"/>
          <w:sz w:val="24"/>
        </w:rPr>
      </w:pPr>
      <w:r>
        <w:rPr>
          <w:rFonts w:cs="Times New Roman" w:ascii="Times New Roman" w:hAnsi="Times New Roman"/>
          <w:sz w:val="24"/>
        </w:rPr>
        <w:t>ИНФОРМАЦИЈА</w:t>
      </w:r>
    </w:p>
    <w:p>
      <w:pPr>
        <w:pStyle w:val="Normal"/>
        <w:tabs>
          <w:tab w:val="clear" w:pos="720"/>
          <w:tab w:val="left" w:pos="1440" w:leader="none"/>
        </w:tabs>
        <w:spacing w:lineRule="auto" w:line="240" w:before="0" w:after="0"/>
        <w:ind w:right="-625" w:hanging="0"/>
        <w:jc w:val="center"/>
        <w:rPr/>
      </w:pPr>
      <w:r>
        <w:rPr>
          <w:rFonts w:cs="Times New Roman" w:ascii="Times New Roman" w:hAnsi="Times New Roman"/>
          <w:sz w:val="24"/>
        </w:rPr>
        <w:t xml:space="preserve">О </w:t>
      </w:r>
      <w:r>
        <w:rPr>
          <w:rFonts w:cs="Times New Roman" w:ascii="Times New Roman" w:hAnsi="Times New Roman"/>
          <w:sz w:val="24"/>
          <w:lang w:val="sr-RS"/>
        </w:rPr>
        <w:t>ТРЕЋЕ</w:t>
      </w:r>
      <w:r>
        <w:rPr>
          <w:rFonts w:cs="Times New Roman" w:ascii="Times New Roman" w:hAnsi="Times New Roman"/>
          <w:sz w:val="24"/>
        </w:rPr>
        <w:t xml:space="preserve">М ЈАВНОМ СЛУШАЊУ </w:t>
      </w:r>
    </w:p>
    <w:p>
      <w:pPr>
        <w:pStyle w:val="Normal"/>
        <w:tabs>
          <w:tab w:val="clear" w:pos="720"/>
          <w:tab w:val="left" w:pos="1440" w:leader="none"/>
        </w:tabs>
        <w:spacing w:lineRule="auto" w:line="240" w:before="0" w:after="0"/>
        <w:ind w:right="-625" w:hanging="0"/>
        <w:jc w:val="center"/>
        <w:rPr>
          <w:rFonts w:ascii="Times New Roman" w:hAnsi="Times New Roman" w:cs="Times New Roman"/>
          <w:sz w:val="24"/>
        </w:rPr>
      </w:pPr>
      <w:r>
        <w:rPr>
          <w:rFonts w:cs="Times New Roman" w:ascii="Times New Roman" w:hAnsi="Times New Roman"/>
          <w:sz w:val="24"/>
        </w:rPr>
        <w:t xml:space="preserve">ОДБОРА ЗА ЗАШТИТУ ЖИВОТНЕ СРЕДИНЕ НА ТЕМУ: </w:t>
      </w:r>
    </w:p>
    <w:p>
      <w:pPr>
        <w:pStyle w:val="Normal"/>
        <w:tabs>
          <w:tab w:val="clear" w:pos="720"/>
          <w:tab w:val="left" w:pos="1440" w:leader="none"/>
        </w:tabs>
        <w:spacing w:lineRule="auto" w:line="240" w:before="0" w:after="0"/>
        <w:ind w:right="-625" w:hanging="0"/>
        <w:jc w:val="center"/>
        <w:rPr>
          <w:rFonts w:ascii="Times New Roman" w:hAnsi="Times New Roman" w:cs="Times New Roman"/>
          <w:sz w:val="24"/>
          <w:lang w:val="sr-RS"/>
        </w:rPr>
      </w:pPr>
      <w:r>
        <w:rPr>
          <w:rFonts w:cs="Times New Roman" w:ascii="Times New Roman" w:hAnsi="Times New Roman"/>
          <w:sz w:val="24"/>
        </w:rPr>
        <w:t>„</w:t>
      </w:r>
      <w:r>
        <w:rPr>
          <w:rFonts w:cs="Times New Roman" w:ascii="Times New Roman" w:hAnsi="Times New Roman"/>
          <w:sz w:val="24"/>
        </w:rPr>
        <w:t xml:space="preserve">УПРАВЉАЊЕ ИНДУСТРИЈСКИМ ОТПАДОМ И </w:t>
      </w:r>
    </w:p>
    <w:p>
      <w:pPr>
        <w:pStyle w:val="Normal"/>
        <w:tabs>
          <w:tab w:val="clear" w:pos="720"/>
          <w:tab w:val="left" w:pos="1440" w:leader="none"/>
        </w:tabs>
        <w:spacing w:lineRule="auto" w:line="240" w:before="0" w:after="0"/>
        <w:ind w:right="-625" w:hanging="0"/>
        <w:jc w:val="center"/>
        <w:rPr/>
      </w:pPr>
      <w:r>
        <w:rPr>
          <w:rFonts w:cs="Times New Roman" w:ascii="Times New Roman" w:hAnsi="Times New Roman"/>
          <w:sz w:val="24"/>
        </w:rPr>
        <w:t xml:space="preserve">ТРЕТМАН ОПАСНОГ ОТПАДА У РЕПУБЛИЦИ СРБИЈИ“, </w:t>
      </w:r>
    </w:p>
    <w:p>
      <w:pPr>
        <w:pStyle w:val="Normal"/>
        <w:tabs>
          <w:tab w:val="clear" w:pos="720"/>
          <w:tab w:val="left" w:pos="1440" w:leader="none"/>
        </w:tabs>
        <w:spacing w:lineRule="auto" w:line="240" w:before="0" w:after="0"/>
        <w:ind w:right="-625" w:hanging="0"/>
        <w:jc w:val="center"/>
        <w:rPr>
          <w:rFonts w:ascii="Times New Roman" w:hAnsi="Times New Roman" w:cs="Times New Roman"/>
          <w:sz w:val="24"/>
        </w:rPr>
      </w:pPr>
      <w:r>
        <w:rPr>
          <w:rFonts w:cs="Times New Roman" w:ascii="Times New Roman" w:hAnsi="Times New Roman"/>
          <w:sz w:val="24"/>
        </w:rPr>
        <w:t xml:space="preserve">ОДРЖАНОМ </w:t>
      </w:r>
      <w:r>
        <w:rPr>
          <w:rFonts w:cs="Times New Roman" w:ascii="Times New Roman" w:hAnsi="Times New Roman"/>
          <w:sz w:val="24"/>
          <w:lang w:val="sr-RS"/>
        </w:rPr>
        <w:t>1</w:t>
      </w:r>
      <w:r>
        <w:rPr>
          <w:rFonts w:cs="Times New Roman" w:ascii="Times New Roman" w:hAnsi="Times New Roman"/>
          <w:sz w:val="24"/>
        </w:rPr>
        <w:t xml:space="preserve">. </w:t>
      </w:r>
      <w:r>
        <w:rPr>
          <w:rFonts w:cs="Times New Roman" w:ascii="Times New Roman" w:hAnsi="Times New Roman"/>
          <w:sz w:val="24"/>
          <w:lang w:val="sr-RS"/>
        </w:rPr>
        <w:t>ДЕЦ</w:t>
      </w:r>
      <w:r>
        <w:rPr>
          <w:rFonts w:cs="Times New Roman" w:ascii="Times New Roman" w:hAnsi="Times New Roman"/>
          <w:sz w:val="24"/>
        </w:rPr>
        <w:t>ЕМБРА 2014. ГОДИНЕ</w:t>
      </w:r>
    </w:p>
    <w:p>
      <w:pPr>
        <w:pStyle w:val="Normal"/>
        <w:tabs>
          <w:tab w:val="clear" w:pos="720"/>
          <w:tab w:val="left" w:pos="1440" w:leader="none"/>
        </w:tabs>
        <w:spacing w:lineRule="auto" w:line="240" w:before="0" w:after="0"/>
        <w:ind w:right="-625"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4" w:hanging="0"/>
        <w:jc w:val="both"/>
        <w:rPr>
          <w:rFonts w:ascii="Times New Roman" w:hAnsi="Times New Roman" w:cs="Times New Roman"/>
          <w:sz w:val="24"/>
          <w:lang w:val="sr-RS"/>
        </w:rPr>
      </w:pPr>
      <w:r>
        <w:rPr>
          <w:rFonts w:cs="Times New Roman" w:ascii="Times New Roman" w:hAnsi="Times New Roman"/>
          <w:sz w:val="24"/>
          <w:lang w:val="sr-RS"/>
        </w:rPr>
        <w:tab/>
        <w:t>Одбор за заштиту животне средине, на основу одлуке донете Шестој седници, одржаној 24. октобра 2014. године, дана 1. децембра 2014. године одржао је јавно слушање на тему: ''Управљање индустријским отпадом и третман опасног отпада у Републици Србији''.</w:t>
      </w:r>
    </w:p>
    <w:p>
      <w:pPr>
        <w:pStyle w:val="Normal"/>
        <w:spacing w:lineRule="auto" w:line="240" w:before="0" w:after="0"/>
        <w:ind w:right="4"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ind w:right="4" w:hanging="0"/>
        <w:jc w:val="both"/>
        <w:rPr>
          <w:rFonts w:ascii="Times New Roman" w:hAnsi="Times New Roman" w:cs="Times New Roman"/>
          <w:sz w:val="24"/>
          <w:lang w:val="sr-RS"/>
        </w:rPr>
      </w:pPr>
      <w:r>
        <w:rPr>
          <w:rFonts w:cs="Times New Roman" w:ascii="Times New Roman" w:hAnsi="Times New Roman"/>
          <w:sz w:val="24"/>
          <w:lang w:val="sr-RS"/>
        </w:rPr>
        <w:tab/>
        <w:t xml:space="preserve">Јавном слушању присуствовали су чланови Одбора за заштиту животне средине: председник др Бранислав Блажић, Бобан Бирмачевић, Јездимир Вучетић, Гордана Зорић, Иван Карић и Гордана Чомић. </w:t>
        <w:tab/>
      </w:r>
    </w:p>
    <w:p>
      <w:pPr>
        <w:pStyle w:val="Normal"/>
        <w:spacing w:lineRule="auto" w:line="240" w:before="0" w:after="0"/>
        <w:ind w:right="4" w:hanging="0"/>
        <w:jc w:val="both"/>
        <w:rPr>
          <w:rFonts w:ascii="Times New Roman" w:hAnsi="Times New Roman" w:cs="Times New Roman"/>
          <w:sz w:val="24"/>
          <w:lang w:val="sr-RS"/>
        </w:rPr>
      </w:pPr>
      <w:r>
        <w:rPr>
          <w:rFonts w:cs="Times New Roman" w:ascii="Times New Roman" w:hAnsi="Times New Roman"/>
          <w:sz w:val="24"/>
        </w:rPr>
        <w:tab/>
      </w:r>
      <w:r>
        <w:rPr>
          <w:rFonts w:cs="Times New Roman" w:ascii="Times New Roman" w:hAnsi="Times New Roman"/>
          <w:sz w:val="24"/>
          <w:lang w:val="sr-RS"/>
        </w:rPr>
        <w:t xml:space="preserve">  Јавном слушању су присуствовали из Министарства пољопривреде и заштите животне средине: начелник Одељења за управљање отпадом Радмила Шеровић, саветник за област прекограничног кретања отпадног материјала Пенка Николовски, самостални саветник за област индустријског отпада Нада Лукачевић, из Одељења за област процен</w:t>
      </w:r>
      <w:r>
        <w:rPr>
          <w:rFonts w:cs="Times New Roman" w:ascii="Times New Roman" w:hAnsi="Times New Roman"/>
          <w:sz w:val="24"/>
        </w:rPr>
        <w:t>e</w:t>
      </w:r>
      <w:r>
        <w:rPr>
          <w:rFonts w:cs="Times New Roman" w:ascii="Times New Roman" w:hAnsi="Times New Roman"/>
          <w:sz w:val="24"/>
          <w:lang w:val="sr-RS"/>
        </w:rPr>
        <w:t xml:space="preserve"> утицаја на животну средину Зоран Вељковић, из Одељења за управљање пројектима Љиљана Вељковић, из Групе за управљање ризиком Сузана Милутиновић, начелник Сектора за контролу и надзор Жељко Пантелић, инспектори Весна Нанушевски и Владица Божић.</w:t>
      </w:r>
    </w:p>
    <w:p>
      <w:pPr>
        <w:pStyle w:val="Normal"/>
        <w:spacing w:lineRule="auto" w:line="240" w:before="0" w:after="0"/>
        <w:ind w:right="4" w:firstLine="720"/>
        <w:jc w:val="both"/>
        <w:rPr>
          <w:rFonts w:ascii="Times New Roman" w:hAnsi="Times New Roman" w:cs="Times New Roman"/>
          <w:sz w:val="24"/>
          <w:lang w:val="sr-RS"/>
        </w:rPr>
      </w:pPr>
      <w:r>
        <w:rPr>
          <w:rFonts w:cs="Times New Roman" w:ascii="Times New Roman" w:hAnsi="Times New Roman"/>
          <w:sz w:val="24"/>
          <w:lang w:val="sr-RS"/>
        </w:rPr>
        <w:t>Представници релеватних институција из ове области: директор Агенције за заштиту животне средине Филип Радовић; покрајински секретар за урбанизам, градитељство и заштиту животне средине Слободан Пузовић; директор Дирекције за управљање отпадом у Секретеријату за заштиту животне средине Градске управе Града Београда Филип Абрамовић и помоћник директора Снежана Бонџић; саветник председника Привредне коморе Србије Синиша Митровић; из Градског завода за јавно здравље др Слободан Тошовић и Павле Бабац; секретар Одбора за животну средину и ванредне ситуације Сталне конференције градова и општина Љубинка Калуђеровић; директор Јавног комуналног предузећа Регионалног центра за управљање отпадом ''Дубоко'' Ужице Недељко Милисављевић и сарадник Јелена Доганџић; руководилац у Сектору за рециклажу ЈКП ''Градска чистоћа'' Радица Ђаковић;  директор Регионалног центра за управљање отпадом ЕКО-ТАМНАВА д.о.о. УБ Радомир Стевановић; заменик директора Привредног друштва за еколошку делатност Драган Дипларић; из Завода за израду новчаница и кованог новца Никола Станковић; професор Машинског факултета Унуверзитета у Београду Александар Јововић.</w:t>
      </w:r>
    </w:p>
    <w:p>
      <w:pPr>
        <w:pStyle w:val="Normal"/>
        <w:spacing w:lineRule="auto" w:line="240" w:before="0" w:after="0"/>
        <w:ind w:right="45" w:firstLine="720"/>
        <w:jc w:val="both"/>
        <w:rPr>
          <w:rFonts w:ascii="Times New Roman" w:hAnsi="Times New Roman" w:cs="Times New Roman"/>
          <w:sz w:val="24"/>
          <w:lang w:val="sr-RS"/>
        </w:rPr>
      </w:pPr>
      <w:r>
        <w:rPr>
          <w:rFonts w:cs="Times New Roman" w:ascii="Times New Roman" w:hAnsi="Times New Roman"/>
          <w:sz w:val="24"/>
          <w:lang w:val="sr-RS"/>
        </w:rPr>
        <w:t>Присуствовали су председник Управног одбора Централно европског форума за развој ЦЕДЕФ Јованка Арсић и пројект директор Маја Бараћ; као и менаџер пројекта ''Студија мапирања плавих зона у Србији'' Стефано Конте из Делегације Европске уније у Републици Србији.</w:t>
      </w:r>
    </w:p>
    <w:p>
      <w:pPr>
        <w:pStyle w:val="Normal"/>
        <w:spacing w:lineRule="auto" w:line="240" w:before="0" w:after="0"/>
        <w:ind w:right="45" w:firstLine="720"/>
        <w:jc w:val="both"/>
        <w:rPr>
          <w:rFonts w:ascii="Times New Roman" w:hAnsi="Times New Roman" w:cs="Times New Roman"/>
          <w:sz w:val="24"/>
        </w:rPr>
      </w:pPr>
      <w:r>
        <w:rPr>
          <w:rFonts w:cs="Times New Roman" w:ascii="Times New Roman" w:hAnsi="Times New Roman"/>
          <w:sz w:val="24"/>
          <w:lang w:val="sr-RS"/>
        </w:rPr>
        <w:t xml:space="preserve">Представници удружења који су присуствовали овом јавном слушању: председник Удружења рециклера Србије Ана Петровић Вукићевић; регионални менаџер продаје Компније за управљање отпадом у Србији А.С.А. ЕКО Београд Марко Костић; из АРХУС Центра-Нови Сад Дарија Шајин; из удружења грађана ''Гардош'' Ласло Вадлеве; организатор сајамских манифестација у области екологије и заштите животне средине у просторијама Београдског сајма Остоја Илић; извршни директор грађевинске компаније ''Оптикус'' Милета Гајић; из Пословног удружења комуналних предузећа ''КОМДЕЛ'' Лазар Крњета; из Пословног удружења Кластер грађевинско комуналне делатности Панонија: Милан Гутић, Јелена Гајинов, Бојана Аџаип и Војислав Чуквас; директор компаније ''Кемис'' Зоран Миловановић и главни менаџер Маја Милић; генерални директор компаније ''Митеко''-Кнежевац Невена Чолић Мохоро; стручни сарадник и менаџер компаније НВО ''О2Е </w:t>
      </w:r>
      <w:r>
        <w:rPr>
          <w:rFonts w:cs="Times New Roman" w:ascii="Times New Roman" w:hAnsi="Times New Roman"/>
          <w:sz w:val="24"/>
        </w:rPr>
        <w:t>tehnologies</w:t>
      </w:r>
      <w:r>
        <w:rPr>
          <w:rFonts w:cs="Times New Roman" w:ascii="Times New Roman" w:hAnsi="Times New Roman"/>
          <w:sz w:val="24"/>
          <w:lang w:val="sr-RS"/>
        </w:rPr>
        <w:t>'' Љубиша Славковић и Зоран Павловић; директор компаније Индустријски и опасан отпад Србија –''</w:t>
      </w:r>
      <w:r>
        <w:rPr>
          <w:rFonts w:cs="Times New Roman" w:ascii="Times New Roman" w:hAnsi="Times New Roman"/>
          <w:sz w:val="24"/>
        </w:rPr>
        <w:t>Jakob</w:t>
      </w:r>
      <w:r>
        <w:rPr>
          <w:rFonts w:cs="Times New Roman" w:ascii="Times New Roman" w:hAnsi="Times New Roman"/>
          <w:sz w:val="24"/>
          <w:lang w:val="sr-RS"/>
        </w:rPr>
        <w:t xml:space="preserve"> </w:t>
      </w:r>
      <w:r>
        <w:rPr>
          <w:rFonts w:cs="Times New Roman" w:ascii="Times New Roman" w:hAnsi="Times New Roman"/>
          <w:sz w:val="24"/>
        </w:rPr>
        <w:t>Becker</w:t>
      </w:r>
      <w:r>
        <w:rPr>
          <w:rFonts w:cs="Times New Roman" w:ascii="Times New Roman" w:hAnsi="Times New Roman"/>
          <w:sz w:val="24"/>
          <w:lang w:val="sr-RS"/>
        </w:rPr>
        <w:t>'' Рума: Себастијан Лориг и заступник компаније Бранкица Ристић; директор компаније ''Божић и синови'' Никола Егић и менаџер компаније Маргарета Шарац Крстић; из ''</w:t>
      </w:r>
      <w:r>
        <w:rPr>
          <w:rFonts w:cs="Times New Roman" w:ascii="Times New Roman" w:hAnsi="Times New Roman"/>
          <w:sz w:val="26"/>
        </w:rPr>
        <w:t>BREM</w:t>
      </w:r>
      <w:r>
        <w:rPr>
          <w:rFonts w:cs="Times New Roman" w:ascii="Times New Roman" w:hAnsi="Times New Roman"/>
          <w:sz w:val="26"/>
          <w:lang w:val="sr-RS"/>
        </w:rPr>
        <w:t xml:space="preserve"> </w:t>
      </w:r>
      <w:r>
        <w:rPr>
          <w:rFonts w:cs="Times New Roman" w:ascii="Times New Roman" w:hAnsi="Times New Roman"/>
          <w:sz w:val="26"/>
        </w:rPr>
        <w:t>GROUP</w:t>
      </w:r>
      <w:r>
        <w:rPr>
          <w:rFonts w:cs="Times New Roman" w:ascii="Times New Roman" w:hAnsi="Times New Roman"/>
          <w:sz w:val="26"/>
          <w:lang w:val="sr-RS"/>
        </w:rPr>
        <w:t xml:space="preserve">'' </w:t>
      </w:r>
      <w:r>
        <w:rPr>
          <w:rFonts w:cs="Times New Roman" w:ascii="Times New Roman" w:hAnsi="Times New Roman"/>
          <w:sz w:val="24"/>
          <w:lang w:val="sr-RS"/>
        </w:rPr>
        <w:t xml:space="preserve">председник интердисциплинарног научног одбора за животну средину проф. </w:t>
      </w:r>
      <w:r>
        <w:rPr>
          <w:rFonts w:cs="Times New Roman" w:ascii="Times New Roman" w:hAnsi="Times New Roman"/>
          <w:sz w:val="24"/>
        </w:rPr>
        <w:t xml:space="preserve">Мирослав Врвић и извршни директор Милан Радуловић; директор компаније ''МEDICAL WAVE'' Александар Ћирић; генерални директор компаније ''YUNIRISK'' Боро Дураковић'''и директор екологије у компанији Слободан Аранђеловић; председник УО Удружења индустрије отпада ''Храбри чистач'' Миодраг Митровић; из НВО ''Крушевачки еколошки центар'': Братислав Попрашић, Урош Павловић, Милица Илић, Милена Радосављевић, Кристина Миливојевић, Горица Николић, Јулијана Михајловић и Зорица Ђурић; попредседник и члан удружења ''Винчански Неолит'' Слободан Добрић и Вања Писаревић; координатор Друшвено одговорне мреже ''АНЛИ'' Огњен Јовановић и попредседник Александар Милошевић; </w:t>
      </w:r>
      <w:r>
        <w:rPr>
          <w:rFonts w:cs="Times New Roman" w:ascii="Times New Roman" w:hAnsi="Times New Roman"/>
          <w:sz w:val="24"/>
          <w:lang w:val="sr-RS"/>
        </w:rPr>
        <w:t>из</w:t>
      </w:r>
      <w:r>
        <w:rPr>
          <w:rFonts w:cs="Times New Roman" w:ascii="Times New Roman" w:hAnsi="Times New Roman"/>
          <w:sz w:val="24"/>
        </w:rPr>
        <w:t xml:space="preserve"> НВО ''ЛОКАЛНА АГЕНДА 21 за Костолац-Општина'' Снежана Смиљанић Милојевић; представник Санитарно еколошког друштва ''САН ЕКО''- Београд мр Мара Влајковић; председник Друштва младих истраживача Бора мр Драган Ранђеловић; председник удружења ''Норма центар''-Београд Александра Кнез Милојковић; из компаније ''Савет зелене градње Србије'': Јелена Дубока, Славица Живковић, Јасна Новаковић, Слободан Мићић и Владимир Јанаћковић; председник оснивачке скупштине Српског центра за енергетску ефикасност Зоран Андрејевић; из предузећа Југохемика д.о.о. Београд: Жељко Аџић и Бранимир Мандић; из НВО Центар за екологију и одрживи развој ''ЦЕКОР'' Звездан Калмар Крнајски Јовић; из НВО ''Фрактал'' Лидија Кесар; из компаније ''VERMONNS'' Нови Сад Раде Вуловић; из Центра модерних вештина Јелена Мићић, представник ''Зелене столице'' Валентина Ћурета; из Привредне коморе Зелени Србије: Саша Михајловић и Илија Ђорђевић.</w:t>
        <w:tab/>
      </w:r>
    </w:p>
    <w:p>
      <w:pPr>
        <w:pStyle w:val="Normal"/>
        <w:spacing w:lineRule="auto" w:line="240" w:before="0" w:after="0"/>
        <w:ind w:right="45" w:hanging="0"/>
        <w:jc w:val="both"/>
        <w:rPr>
          <w:rFonts w:ascii="Times New Roman" w:hAnsi="Times New Roman" w:cs="Times New Roman"/>
          <w:sz w:val="24"/>
          <w:lang w:val="sr-RS"/>
        </w:rPr>
      </w:pPr>
      <w:r>
        <w:rPr>
          <w:rFonts w:cs="Times New Roman" w:ascii="Times New Roman" w:hAnsi="Times New Roman"/>
          <w:sz w:val="24"/>
          <w:lang w:val="sr-RS"/>
        </w:rPr>
        <w:t xml:space="preserve">            </w:t>
      </w:r>
      <w:r>
        <w:rPr>
          <w:rFonts w:cs="Times New Roman" w:ascii="Times New Roman" w:hAnsi="Times New Roman"/>
          <w:sz w:val="24"/>
          <w:lang w:val="sr-RS"/>
        </w:rPr>
        <w:t>Јавном слушању присуствовали су Едвин Ференц и Биљана Леденичанин, координатор програма УНДП-а, уз чију подршку је организовано јавно слушање.</w:t>
      </w:r>
    </w:p>
    <w:p>
      <w:pPr>
        <w:pStyle w:val="Normal"/>
        <w:spacing w:lineRule="auto" w:line="240" w:before="0" w:after="0"/>
        <w:ind w:right="45"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jc w:val="both"/>
        <w:rPr>
          <w:rFonts w:ascii="Times New Roman" w:hAnsi="Times New Roman" w:cs="Times New Roman"/>
          <w:sz w:val="24"/>
          <w:lang w:val="sr-RS"/>
        </w:rPr>
      </w:pPr>
      <w:r>
        <w:rPr>
          <w:rFonts w:cs="Times New Roman" w:ascii="Times New Roman" w:hAnsi="Times New Roman"/>
          <w:sz w:val="24"/>
          <w:lang w:val="sr-RS"/>
        </w:rPr>
        <w:t xml:space="preserve">                 </w:t>
      </w:r>
      <w:r>
        <w:rPr>
          <w:rFonts w:cs="Times New Roman" w:ascii="Times New Roman" w:hAnsi="Times New Roman"/>
          <w:sz w:val="24"/>
          <w:lang w:val="sr-RS"/>
        </w:rPr>
        <w:t>Председник Одбора</w:t>
      </w:r>
      <w:r>
        <w:rPr>
          <w:rFonts w:cs="Times New Roman" w:ascii="Times New Roman" w:hAnsi="Times New Roman"/>
          <w:b/>
          <w:sz w:val="24"/>
          <w:lang w:val="sr-RS"/>
        </w:rPr>
        <w:t xml:space="preserve"> </w:t>
      </w:r>
      <w:r>
        <w:rPr>
          <w:rFonts w:cs="Times New Roman" w:ascii="Times New Roman" w:hAnsi="Times New Roman"/>
          <w:sz w:val="24"/>
          <w:lang w:val="sr-RS"/>
        </w:rPr>
        <w:t xml:space="preserve">Бранислав Блажић поздравио је присутне, захвалио УНДП-у на подршци коју дају скупштинском одбору за овај облик рада, уз напомену да је ово друго јавно слушање од планирана четири на тему управљања отпадом, након чега Одбор планира организовање јавног слушања на тему ''Воде у Србији'', као и одржавање великог јавног скупа, на који би били позвани сви учесници са претходних јавних слушања, а на којем би се донела бела књига животне средине Србије која би дефинисала проблеме у тој области, али и програм за њихово решавање. </w:t>
      </w:r>
    </w:p>
    <w:p>
      <w:pPr>
        <w:pStyle w:val="Normal"/>
        <w:spacing w:lineRule="auto" w:line="240"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jc w:val="both"/>
        <w:rPr>
          <w:rFonts w:ascii="Times New Roman" w:hAnsi="Times New Roman" w:cs="Times New Roman"/>
          <w:sz w:val="24"/>
          <w:lang w:val="sr-RS"/>
        </w:rPr>
      </w:pPr>
      <w:r>
        <w:rPr>
          <w:rFonts w:cs="Times New Roman" w:ascii="Times New Roman" w:hAnsi="Times New Roman"/>
          <w:sz w:val="24"/>
          <w:lang w:val="sr-RS"/>
        </w:rPr>
        <w:t xml:space="preserve">                    </w:t>
      </w:r>
      <w:r>
        <w:rPr>
          <w:rFonts w:cs="Times New Roman" w:ascii="Times New Roman" w:hAnsi="Times New Roman"/>
          <w:sz w:val="24"/>
          <w:lang w:val="sr-RS"/>
        </w:rPr>
        <w:t xml:space="preserve">У првом делу јавног слушања на ову тему излагали су: начелник Одељења за управљање отпадом у Министарству пољопривреде и заштите животне средине Радмила Шеровић, директор Агенције за заштиту животне средине Филип Радовић и покрајински секретар за урбанизам, градитељство и заштиту животне средине Слободан Пузовић.                                                                </w:t>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lang w:val="sr-RS"/>
        </w:rPr>
        <w:t xml:space="preserve">Радмила Шеровић подсетила је присутне да је од 2009. године у нашој земљи учињен значајан помак у делу управљања, сакупљања, транспорта и складиштења неких токова посебног отпада, уз напомену да је доста отпада извезено у друге земље Европске уније из разлога што наша држава још увек нема одговарајуће капацитете за третман ове врсте. Напоменула је да у нашој земљи постоји рециклажна индустрија, као и оператери који се баве различитим видовима третмана опасног отпада. Као стратешки циљ државе апострофорила је неопходност даљег одвијања ове делатности у складу са националним законодавством, које треба да буде усклађено са законодавством Европске уније. Као члан Преговарачке групе за животну средину, пренела је став ове групе да је стратешки циљ наше државе заштита постојећих капацитета рециклера и рециклажне индустрије у делу управљања отпадом, док у делу депоновању отпада количину отпада треба минимално смањити у неком будућем периоду, као и да подједнако ефикасни треба да будемо у делу имплементације, али и у делу транспозиције европског законодавства. </w:t>
      </w:r>
      <w:r>
        <w:rPr>
          <w:rFonts w:cs="Times New Roman" w:ascii="Times New Roman" w:hAnsi="Times New Roman"/>
          <w:sz w:val="24"/>
        </w:rPr>
        <w:t xml:space="preserve">Проценат усаглашености наше домаће регулативе са европском оценила је позитивно, уз напомену да је то и званично потврдио извештај Европске комисије, који је дао смернице у правцу јачање дела имплементације. Похвалила је извештај Сектора инспекције за заштиту животне средине, који се односи на опасни отпад у предузећима у реструктурирању и стечају, те је додала да је </w:t>
      </w:r>
      <w:r>
        <w:rPr>
          <w:rFonts w:cs="Times New Roman" w:ascii="Times New Roman" w:hAnsi="Times New Roman"/>
          <w:sz w:val="24"/>
          <w:lang w:val="sr-RS"/>
        </w:rPr>
        <w:t xml:space="preserve">од </w:t>
      </w:r>
      <w:r>
        <w:rPr>
          <w:rFonts w:cs="Times New Roman" w:ascii="Times New Roman" w:hAnsi="Times New Roman"/>
          <w:sz w:val="24"/>
        </w:rPr>
        <w:t xml:space="preserve">1990. године доста урађено на пољу рециклаже. Наиме, прикупљене су и извезене одређене количине опасног отпада, посебно је велики помак учињен у делу фармацеутског отпада, који је више деценија био непримерено ускладиштен у здравственим центрима. С тим у вези, обавестила је да ће Извештај о опасном отпаду у предузећима у реструктурирању, у наредних пар дана бити постављен на званичном сајту Министарства пољопривреде и заштите животне средине. Имајући у виду да предузећа у реструктурирању и стечају нису у стању да обезбеде финансијска средства за збрињавање ове врсте отпада, нагласила </w:t>
      </w:r>
      <w:r>
        <w:rPr>
          <w:rFonts w:cs="Times New Roman" w:ascii="Times New Roman" w:hAnsi="Times New Roman"/>
          <w:sz w:val="24"/>
          <w:lang w:val="sr-RS"/>
        </w:rPr>
        <w:t xml:space="preserve">је </w:t>
      </w:r>
      <w:r>
        <w:rPr>
          <w:rFonts w:cs="Times New Roman" w:ascii="Times New Roman" w:hAnsi="Times New Roman"/>
          <w:sz w:val="24"/>
        </w:rPr>
        <w:t>већу помоћ и улогу државе</w:t>
      </w:r>
      <w:r>
        <w:rPr>
          <w:rFonts w:cs="Times New Roman" w:ascii="Times New Roman" w:hAnsi="Times New Roman"/>
          <w:sz w:val="24"/>
          <w:lang w:val="sr-RS"/>
        </w:rPr>
        <w:t xml:space="preserve"> у том смеру</w:t>
      </w:r>
      <w:r>
        <w:rPr>
          <w:rFonts w:cs="Times New Roman" w:ascii="Times New Roman" w:hAnsi="Times New Roman"/>
          <w:sz w:val="24"/>
        </w:rPr>
        <w:t xml:space="preserve">. Додала је </w:t>
      </w:r>
      <w:r>
        <w:rPr>
          <w:rFonts w:cs="Times New Roman" w:ascii="Times New Roman" w:hAnsi="Times New Roman"/>
          <w:sz w:val="24"/>
          <w:lang w:val="sr-RS"/>
        </w:rPr>
        <w:t xml:space="preserve">да </w:t>
      </w:r>
      <w:r>
        <w:rPr>
          <w:rFonts w:cs="Times New Roman" w:ascii="Times New Roman" w:hAnsi="Times New Roman"/>
          <w:sz w:val="24"/>
        </w:rPr>
        <w:t>су буџетом за 2015. годину опредељена средства за збрињавање одређених количина опасног отпада које се налазе на најугроженијим локацијама</w:t>
      </w:r>
      <w:r>
        <w:rPr>
          <w:rFonts w:cs="Times New Roman" w:ascii="Times New Roman" w:hAnsi="Times New Roman"/>
          <w:sz w:val="24"/>
          <w:lang w:val="sr-RS"/>
        </w:rPr>
        <w:t xml:space="preserve">. Негативно се осврнула на укидање Фонда за заштиту животне средине, и апострофирала да се без помоћи ове институције тешко могу достићи стандарди Европске уније и спровести планови у овој области. На крају излагања навела је што држава у наредном периоду треба да уради у циљу унапређења ове области: да унапреди регулативу усвајањем измена и допуна Закона о управљању отпадом; да изради планирана стратешка постројења за управљање отпадом; да реализује стратешки важан пројекат изградње постројења за физичко-хемијски третман опасног отпада, који је због проблема око одабира локације заустављен; да усвоји пет националних планова за појединачне токове опасног отпада, који су били  изграђени у протеклом периоду и да у наредне две године добије помоћ од ЕУ у изради свеобухватног плана управљања опасним отпадом за територију Републике Србије који ће објединити све токове отпада; да изгради регионалне центре за управљање отпадом, односно регионалне депоније у подручјима у којима нису постојале, као и трансфер станице и рециклажне центр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6"/>
          <w:lang w:val="sr-RS"/>
        </w:rPr>
        <w:t xml:space="preserve">                </w:t>
      </w:r>
      <w:r>
        <w:rPr>
          <w:rFonts w:cs="Times New Roman" w:ascii="Times New Roman" w:hAnsi="Times New Roman"/>
          <w:sz w:val="24"/>
          <w:lang w:val="sr-RS"/>
        </w:rPr>
        <w:t xml:space="preserve">Филип Радовић се осврнуо на процену, дату у стратегији Европске агенције за животну средину, да ће у наредних 10 година количина генерисаног отпада у Европи порасти за пет пута, због чега су многе развијене земље отпадне материје већ замениле биоразградивим. С тим у вези, поменуо је да се Србија на недавно одржаном билатералном скринингу у Бриселу обавезала да ће усвојити оквирну директиву о отпаду, према којој након 2020. године више не сме депоновати отпад и према којој ће бити прописано колико може спалити, компостирати, а колико рециклирати материјала из отпада. </w:t>
      </w:r>
      <w:r>
        <w:rPr>
          <w:rFonts w:cs="Times New Roman" w:ascii="Times New Roman" w:hAnsi="Times New Roman"/>
          <w:sz w:val="24"/>
        </w:rPr>
        <w:t xml:space="preserve">Представљајући Извештај о стању индустријског отпада у Србији, изнео је податак да је у Србији  више од 1.400 постројења доставило податке о произведеним врстама и количинама отпада и начину поступања у 2013. години. На основу ових података у Србији је произведено 8,7 милиона тона отпада, од тога 8,2 милиона тона има карактер неопасног отпада, а приближно 600 хиљада тона је опасан отпад. Додао је да су највећи произвођачи отпада у 2013. години били термоенергетски објекти. Заступљене су у значајним количинама и друге врсте отпада које потичу из разних термичких процеса као што су шљака и прашина, непрерађена шљака, муљеви итд. Затим, ту су и отпади из хидрометалуршких процеса обојених метала, отпадна фосфорна киселина метала који садрже гвожђе, мешавина ових појединих фракција бетона. Према подацима из Регистра издатих дозвола за управљање отпадом издата је 441 дозвола за третман отпада. За третман опасног отпада је издато 169 дозвола, а према прикупљеним информацијама велики број се не бави третманом већ само припремним фазама као што су сортирање, балирање итд.. Данас се у Европи око 40% тога депонује. Додао је да су ови подаци корисни не само привредним друштвима, већ и законодавним и извршним органима у доношењу стратегија у овој об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sr-RS"/>
        </w:rPr>
        <w:t xml:space="preserve">              </w:t>
      </w:r>
      <w:r>
        <w:rPr>
          <w:rFonts w:cs="Times New Roman" w:ascii="Times New Roman" w:hAnsi="Times New Roman"/>
          <w:sz w:val="24"/>
        </w:rPr>
        <w:t>Слободан Пузовић</w:t>
      </w:r>
      <w:r>
        <w:rPr>
          <w:rFonts w:cs="Times New Roman" w:ascii="Times New Roman" w:hAnsi="Times New Roman"/>
          <w:sz w:val="24"/>
          <w:lang w:val="sr-RS"/>
        </w:rPr>
        <w:t xml:space="preserve"> је</w:t>
      </w:r>
      <w:r>
        <w:rPr>
          <w:rFonts w:cs="Times New Roman" w:ascii="Times New Roman" w:hAnsi="Times New Roman"/>
          <w:sz w:val="24"/>
        </w:rPr>
        <w:t xml:space="preserve"> навео да у оквиру Покрајинског секретеријата постоји Сектор за чистију производњу, обновљиви извор енергије и одрживи развој који се бав</w:t>
      </w:r>
      <w:r>
        <w:rPr>
          <w:rFonts w:cs="Times New Roman" w:ascii="Times New Roman" w:hAnsi="Times New Roman"/>
          <w:sz w:val="24"/>
          <w:lang w:val="sr-RS"/>
        </w:rPr>
        <w:t xml:space="preserve">и </w:t>
      </w:r>
      <w:r>
        <w:rPr>
          <w:rFonts w:cs="Times New Roman" w:ascii="Times New Roman" w:hAnsi="Times New Roman"/>
          <w:sz w:val="24"/>
        </w:rPr>
        <w:t>овом проблематиком, као и посебан сектор за инспекцијске послове</w:t>
      </w:r>
      <w:r>
        <w:rPr>
          <w:rFonts w:cs="Times New Roman" w:ascii="Times New Roman" w:hAnsi="Times New Roman"/>
          <w:sz w:val="24"/>
          <w:lang w:val="sr-RS"/>
        </w:rPr>
        <w:t xml:space="preserve">. Поменуо је и Завод за урбанизам Војводине, јавно предузеће које се бави планирањем на територији покрајине, а које сматра важним сегментом управљања отпадом. Имајући у виду да се у пракси често дешава да многи субјекти који генеришу индустријски отпад и опасни отпад не пријављују то на законит начин, истакао је важност прикупљања правовремених и валидних података. Негативно се осврнуо на начин складиштења индустријског отпада, пре свега опасног отпада на територији Војводине, јер се не обавља у складу са законом и техничким постулатима за ту врсту отпада, што представља велики еколошки проблем у овом делу Србије. </w:t>
      </w:r>
      <w:r>
        <w:rPr>
          <w:rFonts w:cs="Times New Roman" w:ascii="Times New Roman" w:hAnsi="Times New Roman"/>
          <w:sz w:val="24"/>
        </w:rPr>
        <w:t>С тим у вези, поменуо је да највећу опасност и ризик за здравље људи и животну средину на територији Војводине представљају: катализатори, муљеви из десолтера и сепаратора, рабљена уља, киселине и базе, отпадни разређивачи, шљака и песак из ливница. Нагласио је да се само компаније које су добиле интегрисану дозволу понашају у складу са европским стандардима. Навео је локације неких од највећих депонија индустријског отпада на територији Војводине које на неадекватан начин одлажу отпад, и то су следеће: ''Азотара'' у Суботици, ХИП ''Петрохемија'' у Панчеву,  ''Рафинерију'' у Новом Саду и ''Бане Секулић'' у Сомбору. Такође, додао је да у Војводини постоји специфичан случај везан за коришћење нафте, те да на овом подручју постоји више од стотину нафтних исплака, граба, који практично загађују пољопривредно земљиште, површинске и подземне воде</w:t>
      </w:r>
      <w:r>
        <w:rPr>
          <w:rFonts w:cs="Times New Roman" w:ascii="Times New Roman" w:hAnsi="Times New Roman"/>
          <w:sz w:val="24"/>
          <w:lang w:val="sr-RS"/>
        </w:rPr>
        <w:t>, те</w:t>
      </w:r>
      <w:r>
        <w:rPr>
          <w:rFonts w:cs="Times New Roman" w:ascii="Times New Roman" w:hAnsi="Times New Roman"/>
          <w:sz w:val="24"/>
        </w:rPr>
        <w:t xml:space="preserve"> представљају опасност за животну средину и </w:t>
      </w:r>
      <w:r>
        <w:rPr>
          <w:rFonts w:cs="Times New Roman" w:ascii="Times New Roman" w:hAnsi="Times New Roman"/>
          <w:sz w:val="24"/>
          <w:lang w:val="sr-RS"/>
        </w:rPr>
        <w:t xml:space="preserve">здравље </w:t>
      </w:r>
      <w:r>
        <w:rPr>
          <w:rFonts w:cs="Times New Roman" w:ascii="Times New Roman" w:hAnsi="Times New Roman"/>
          <w:sz w:val="24"/>
        </w:rPr>
        <w:t>људ</w:t>
      </w:r>
      <w:r>
        <w:rPr>
          <w:rFonts w:cs="Times New Roman" w:ascii="Times New Roman" w:hAnsi="Times New Roman"/>
          <w:sz w:val="24"/>
          <w:lang w:val="sr-RS"/>
        </w:rPr>
        <w:t>и</w:t>
      </w:r>
      <w:r>
        <w:rPr>
          <w:rFonts w:cs="Times New Roman" w:ascii="Times New Roman" w:hAnsi="Times New Roman"/>
          <w:sz w:val="24"/>
        </w:rPr>
        <w:t xml:space="preserve">. У вези са тим, поменуо је да је НИС у претходном периоду чинио велики напор да неке од тих нафтних исплака санира, да то земљиште ремедира и да га на адекватан начин врати у нормално коришћење. Значајан помак је учињен са новоуспостављеном депонијом исплаке код Новог Милошева на територији АП Војводине, те додао да та депонија значајно помаже да се на адекватан начин тај материјал из исплачних јама депонује и третира. Нагласио је да се веома мала количина индустријског отпада користи на добробит одрживог развоја, те да би се то решило, треба решити питање складиштења опасног отпада, индустријског отпада и успоставити постројење за спаљивање опасног отпада. </w:t>
      </w:r>
      <w:r>
        <w:rPr>
          <w:rFonts w:cs="Times New Roman" w:ascii="Times New Roman" w:hAnsi="Times New Roman"/>
          <w:sz w:val="24"/>
          <w:lang w:val="sr-RS"/>
        </w:rPr>
        <w:t xml:space="preserve">Поводом дате теме дао је следеће </w:t>
      </w:r>
      <w:r>
        <w:rPr>
          <w:rFonts w:cs="Times New Roman" w:ascii="Times New Roman" w:hAnsi="Times New Roman"/>
          <w:sz w:val="24"/>
        </w:rPr>
        <w:t>препорук</w:t>
      </w:r>
      <w:r>
        <w:rPr>
          <w:rFonts w:cs="Times New Roman" w:ascii="Times New Roman" w:hAnsi="Times New Roman"/>
          <w:sz w:val="24"/>
          <w:lang w:val="sr-RS"/>
        </w:rPr>
        <w:t>е</w:t>
      </w:r>
      <w:r>
        <w:rPr>
          <w:rFonts w:cs="Times New Roman" w:ascii="Times New Roman" w:hAnsi="Times New Roman"/>
          <w:sz w:val="24"/>
        </w:rPr>
        <w:t>: приоритетни циљ је успостав</w:t>
      </w:r>
      <w:r>
        <w:rPr>
          <w:rFonts w:cs="Times New Roman" w:ascii="Times New Roman" w:hAnsi="Times New Roman"/>
          <w:sz w:val="24"/>
          <w:lang w:val="sr-RS"/>
        </w:rPr>
        <w:t>љање</w:t>
      </w:r>
      <w:r>
        <w:rPr>
          <w:rFonts w:cs="Times New Roman" w:ascii="Times New Roman" w:hAnsi="Times New Roman"/>
          <w:sz w:val="24"/>
        </w:rPr>
        <w:t xml:space="preserve"> националн</w:t>
      </w:r>
      <w:r>
        <w:rPr>
          <w:rFonts w:cs="Times New Roman" w:ascii="Times New Roman" w:hAnsi="Times New Roman"/>
          <w:sz w:val="24"/>
          <w:lang w:val="sr-RS"/>
        </w:rPr>
        <w:t>ог</w:t>
      </w:r>
      <w:r>
        <w:rPr>
          <w:rFonts w:cs="Times New Roman" w:ascii="Times New Roman" w:hAnsi="Times New Roman"/>
          <w:sz w:val="24"/>
        </w:rPr>
        <w:t xml:space="preserve"> капацитет</w:t>
      </w:r>
      <w:r>
        <w:rPr>
          <w:rFonts w:cs="Times New Roman" w:ascii="Times New Roman" w:hAnsi="Times New Roman"/>
          <w:sz w:val="24"/>
          <w:lang w:val="sr-RS"/>
        </w:rPr>
        <w:t>а</w:t>
      </w:r>
      <w:r>
        <w:rPr>
          <w:rFonts w:cs="Times New Roman" w:ascii="Times New Roman" w:hAnsi="Times New Roman"/>
          <w:sz w:val="24"/>
        </w:rPr>
        <w:t xml:space="preserve"> за третман опасног отпада, централн</w:t>
      </w:r>
      <w:r>
        <w:rPr>
          <w:rFonts w:cs="Times New Roman" w:ascii="Times New Roman" w:hAnsi="Times New Roman"/>
          <w:sz w:val="24"/>
          <w:lang w:val="sr-RS"/>
        </w:rPr>
        <w:t>ог</w:t>
      </w:r>
      <w:r>
        <w:rPr>
          <w:rFonts w:cs="Times New Roman" w:ascii="Times New Roman" w:hAnsi="Times New Roman"/>
          <w:sz w:val="24"/>
        </w:rPr>
        <w:t xml:space="preserve"> инцинератор</w:t>
      </w:r>
      <w:r>
        <w:rPr>
          <w:rFonts w:cs="Times New Roman" w:ascii="Times New Roman" w:hAnsi="Times New Roman"/>
          <w:sz w:val="24"/>
          <w:lang w:val="sr-RS"/>
        </w:rPr>
        <w:t>а</w:t>
      </w:r>
      <w:r>
        <w:rPr>
          <w:rFonts w:cs="Times New Roman" w:ascii="Times New Roman" w:hAnsi="Times New Roman"/>
          <w:sz w:val="24"/>
        </w:rPr>
        <w:t xml:space="preserve"> и централно</w:t>
      </w:r>
      <w:r>
        <w:rPr>
          <w:rFonts w:cs="Times New Roman" w:ascii="Times New Roman" w:hAnsi="Times New Roman"/>
          <w:sz w:val="24"/>
          <w:lang w:val="sr-RS"/>
        </w:rPr>
        <w:t>г</w:t>
      </w:r>
      <w:r>
        <w:rPr>
          <w:rFonts w:cs="Times New Roman" w:ascii="Times New Roman" w:hAnsi="Times New Roman"/>
          <w:sz w:val="24"/>
        </w:rPr>
        <w:t xml:space="preserve"> складиштењ</w:t>
      </w:r>
      <w:r>
        <w:rPr>
          <w:rFonts w:cs="Times New Roman" w:ascii="Times New Roman" w:hAnsi="Times New Roman"/>
          <w:sz w:val="24"/>
          <w:lang w:val="sr-RS"/>
        </w:rPr>
        <w:t>а</w:t>
      </w:r>
      <w:r>
        <w:rPr>
          <w:rFonts w:cs="Times New Roman" w:ascii="Times New Roman" w:hAnsi="Times New Roman"/>
          <w:sz w:val="24"/>
        </w:rPr>
        <w:t xml:space="preserve"> опасног отпада; увести одвојено сакупљање и третман опасног отпада из индустрије и домаћинстава; увести и унапредити рециклажу појединих врста индустријског, опасног отпада, који се може инсенерацијом превести у облике безбедне за коришћење на добробит, пре свега локалних самоуправа на чијој територији се то обавља. Сложио се треба поново успоставити фонд за животну средину Републике Србије, како би средства </w:t>
      </w:r>
      <w:r>
        <w:rPr>
          <w:rFonts w:cs="Times New Roman" w:ascii="Times New Roman" w:hAnsi="Times New Roman"/>
          <w:sz w:val="24"/>
          <w:lang w:val="sr-RS"/>
        </w:rPr>
        <w:t xml:space="preserve">строго </w:t>
      </w:r>
      <w:r>
        <w:rPr>
          <w:rFonts w:cs="Times New Roman" w:ascii="Times New Roman" w:hAnsi="Times New Roman"/>
          <w:sz w:val="24"/>
        </w:rPr>
        <w:t>наменски била планирана у ове сврхе.</w:t>
        <w:tab/>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дискусији која је уследила, учествовали су: Јовица Веључић Керчуљ, Ненад Николић, Александра Кнез Милојковић, Мирослав Врвић, Лидија Кесар и Жељко Пантелић.</w:t>
      </w:r>
    </w:p>
    <w:p>
      <w:pPr>
        <w:pStyle w:val="Normal"/>
        <w:spacing w:lineRule="auto" w:line="240" w:before="0" w:after="0"/>
        <w:jc w:val="both"/>
        <w:rPr/>
      </w:pPr>
      <w:r>
        <w:rPr>
          <w:rFonts w:cs="Times New Roman" w:ascii="Times New Roman" w:hAnsi="Times New Roman"/>
          <w:sz w:val="26"/>
          <w:lang w:val="sr-RS"/>
        </w:rPr>
        <w:t xml:space="preserve"> </w:t>
      </w:r>
      <w:r>
        <w:rPr>
          <w:rFonts w:cs="Times New Roman" w:ascii="Times New Roman" w:hAnsi="Times New Roman"/>
          <w:sz w:val="26"/>
          <w:lang w:val="sr-RS"/>
        </w:rPr>
        <w:tab/>
      </w:r>
      <w:r>
        <w:rPr>
          <w:rFonts w:cs="Times New Roman" w:ascii="Times New Roman" w:hAnsi="Times New Roman"/>
          <w:sz w:val="24"/>
          <w:szCs w:val="24"/>
          <w:lang w:val="sr-RS"/>
        </w:rPr>
        <w:t xml:space="preserve">Председник НВО ''Локална агенда 21 за Костолац – Општина'' Јовица Веључић Керчуљ је као циљ ове организације истакао анимирање цивилне и стручне јавности, невладиних организација и јавног мњења у правцу указавања на проблеме, пропусте и потребу уређивања законодавства у овој области. С тим у вези, најавио је симпозијски рад ове организације, како би и на овај начин скренула пажњу надлежних органа, као и Електропривреде РС на проблем управљања опасног отпада у Термоелектрани Костолац, а посебно на меродавност испитивања узорка са депоније пепела и шљаке ове термоелектране, у коју ова организација сумња и тражи да се изврши ново испитивањ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Александра Кнез Милојковић је потенцирала потребу постојања фонда за заштиту животне средине, али уз напомену да би у праћење трошења средстава тог фонда требало да буду укључена и независна друштва цивилног сектора, како би се она строго наменски трошила. Изнела је став да доносиоци одлука немају довољно храбрости да се суоче са одређеним загађивачима, те да из тих разлога настају многи проблеми у овој области. Такође, занима је какве су последице недавних мајских поплава, посебно на здравље становника у пределу око Дрине. Као велики проблем апострфирала је мањак благовремених и ваљаних информација из ове области.</w:t>
      </w:r>
    </w:p>
    <w:p>
      <w:pPr>
        <w:pStyle w:val="Normal"/>
        <w:spacing w:lineRule="auto" w:line="240" w:before="0" w:after="0"/>
        <w:ind w:firstLine="720"/>
        <w:jc w:val="both"/>
        <w:rPr/>
      </w:pPr>
      <w:r>
        <w:rPr>
          <w:rFonts w:cs="Times New Roman" w:ascii="Times New Roman" w:hAnsi="Times New Roman"/>
          <w:sz w:val="24"/>
          <w:szCs w:val="24"/>
          <w:lang w:val="sr-RS"/>
        </w:rPr>
        <w:t>Проф. Мирослав Врвић, председник Интердисциплинарног научног одбора за заштиту животне средину и климатске промене Министарства просвете, науке и технолошког развоја, указао је на проблем третмана деградираних простора услед рада термоенергетских објеката, и то пепелишта, шљакишта, јаловине рударских радова и површинских копова угља и посебно површинских копова и напуштених подземних експлоатација рудника обојених метала. Осврнуо се на ситуацију у Рударско-топионичарском басену Бор, који има око две милијарде тона јаловине и субмаргиналних сировина које представљају истовремено отпад, али и сировину за добијање метала хидро-металуршким поступком, и то значајних количина бакра, злата и сребра. С тим у вези,  додао је да овај интердисциплинарни научни одбор демонстрира најбоље доступне технологије без отпада, базиране на 12 принципа зелене хемије и 12 принципа зеленог инжењерства, што је тренд у савременим новим технологијама, те додао да би држава то морала да препозна и да сва ова достигнућа што пре примени.</w:t>
      </w:r>
    </w:p>
    <w:p>
      <w:pPr>
        <w:pStyle w:val="Normal"/>
        <w:spacing w:lineRule="auto" w:line="240" w:before="0" w:after="0"/>
        <w:ind w:firstLine="720"/>
        <w:jc w:val="both"/>
        <w:rPr/>
      </w:pPr>
      <w:r>
        <w:rPr>
          <w:rFonts w:cs="Times New Roman" w:ascii="Times New Roman" w:hAnsi="Times New Roman"/>
          <w:sz w:val="24"/>
          <w:szCs w:val="24"/>
          <w:lang w:val="sr-RS"/>
        </w:rPr>
        <w:t>Лидија Кесар из НВО ''Фрактал'', као представник коалиције организација које су се обавезале да прате преговорачко Поглавље 27 које се односи на животну средину, поставила је надлежнима неколико питања и то у вези са: разлогом недоношења закона о управљању отпадом, будући да се наша држава обавезала да ће овај закон, сагласно Акционом плану о испуњењу препорука Европске комисије, донети у првом кварталу 2014. године; разлогом неодржавања јавне дебате у вези са доношењем Стратегије о управљању отпадом, као и разлогом њене ревизије; разлогом несанкцинисања оних компанија и произвођача, односно емитера отпада које не дају информације надлежним органима; начином израде било којег стратешког докумената без квалитетних и адекватних података; недостатком информације од стране Агенције за заштиту животне средине у вези са радиоактивним уљима која су се излила из трафостаница приликом недавних поплава.</w:t>
      </w:r>
    </w:p>
    <w:p>
      <w:pPr>
        <w:pStyle w:val="Normal"/>
        <w:spacing w:lineRule="auto" w:line="240" w:before="0" w:after="0"/>
        <w:ind w:firstLine="720"/>
        <w:jc w:val="both"/>
        <w:rPr/>
      </w:pPr>
      <w:r>
        <w:rPr>
          <w:rFonts w:cs="Times New Roman" w:ascii="Times New Roman" w:hAnsi="Times New Roman"/>
          <w:sz w:val="24"/>
          <w:szCs w:val="24"/>
          <w:lang w:val="sr-RS"/>
        </w:rPr>
        <w:t>Радмила  Шеровић,</w:t>
        <w:tab/>
        <w:t>начелник Одељења за управљање отпадом, у вези са претходним излагањем, навела је следеће: да нема информацију када ће бити усвојен закон о управљању отпадом из разлога што то није њена надлежност, те апелује на доносиоце одлука да убрзају процедуру доношења овог закона; Стратегија управљања отпадом  је још у фази припреме, те зато још није било јавне дебате, а сагласно кровном Закону о управљању отпадом ова стратегија се ревидира на сваких пет година; имајући у виду да наша држава треба да испуни стандарде, пре свега, у делу комуналног отпада; планира се увођење рестриктивне политике ревизије постојећих дозвола јер се мора знати где је отпад завршио. Наиме, истакла је да је транспозиција директива уређена максимално, али и да су нашој индустрији постављени велики захтеви у делу имплементације, те да се без постојања два основна механизма тешко може унапредити овај систем, односно без јасно дефинисаног начина финансирања и новог закона из ове области који мора бити усклађен са директивом 2008/98.</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енад Николић, НВО ''Локална агенда 21 за Костолац – Општина'' је недостатак валидних података из ове области истакао као највећи проблем. Он је нагласио да у Србији има пуно депонија, пепелишта и осталог, те да само у Београду постоји око 350 локација на којима се налазе велике количине опасног отпада, уз напомену да је овај број много већи и да се не слаже са званично приказаним подацима. Апострофирао је питање дефинисања опасног отпада, те је с тим увези поменуо хемикалије, картоне, тј. амбалажу од пестицида, хербицида, али и питање надлежности инспекције. </w:t>
      </w:r>
    </w:p>
    <w:p>
      <w:pPr>
        <w:pStyle w:val="Normal"/>
        <w:spacing w:lineRule="auto" w:line="240" w:before="0" w:after="0"/>
        <w:ind w:firstLine="720"/>
        <w:jc w:val="both"/>
        <w:rPr/>
      </w:pPr>
      <w:r>
        <w:rPr>
          <w:rFonts w:cs="Times New Roman" w:ascii="Times New Roman" w:hAnsi="Times New Roman"/>
          <w:sz w:val="24"/>
          <w:szCs w:val="24"/>
          <w:lang w:val="sr-RS"/>
        </w:rPr>
        <w:t>Филип Радовић, директор Агенције за заштиту животне средине, рекао је да је информациони систем за достављање података из ове области унапређен, што је позитивно оцењено у извештају Европске комисије, као и да је поднет велики број пријава суду, те да се тек очекују резултати. Додао је да је ова агенција у оквиру својих надлежности пратила стање након недавних поплава, те да се сваки пут одазивала на позив инспектора за животну средину и водопривредних инспектора, као и да су све анализе у вези са тим доступне на њиховом веб сајту.</w:t>
        <w:tab/>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Жељко Пантелић из Републичке инспекције за заштиту животне средине напоменуо је да су инспектори учествовали у раду штабова за ванредне ситуације у поплавама угроженим општинама, што је наведено у извештају који је доступан на сајту Министарства од 30. маја текуће године.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lang w:val="sr-RS"/>
        </w:rPr>
      </w:pPr>
      <w:r>
        <w:rPr>
          <w:rFonts w:cs="Times New Roman" w:ascii="Times New Roman" w:hAnsi="Times New Roman"/>
          <w:sz w:val="24"/>
          <w:szCs w:val="24"/>
          <w:lang w:val="sr-RS"/>
        </w:rPr>
        <w:t>У другом делу јавног слушања на ову тему излагали су:</w:t>
      </w:r>
      <w:r>
        <w:rPr>
          <w:rFonts w:cs="Times New Roman" w:ascii="Times New Roman" w:hAnsi="Times New Roman"/>
          <w:sz w:val="24"/>
          <w:lang w:val="sr-RS"/>
        </w:rPr>
        <w:t xml:space="preserve"> Александар Јововић, професор Машинског факултета Унуверзитета у Београду, Јованка Арсић Каришић, председник Управног одбора Централно европског форума за развој ЦЕДЕФ Јованка Арсић,  саветник председника Привредне коморе Србије Синиша Митровић и Миодраг Митровић председник УО Удружења индустрије отпада ''Храбри чистач''. </w:t>
      </w:r>
    </w:p>
    <w:p>
      <w:pPr>
        <w:pStyle w:val="Normal"/>
        <w:spacing w:lineRule="auto" w:line="240" w:before="0" w:after="0"/>
        <w:ind w:firstLine="720"/>
        <w:jc w:val="both"/>
        <w:rPr/>
      </w:pPr>
      <w:r>
        <w:rPr>
          <w:rFonts w:cs="Times New Roman" w:ascii="Times New Roman" w:hAnsi="Times New Roman"/>
          <w:sz w:val="24"/>
          <w:szCs w:val="24"/>
          <w:lang w:val="sr-RS"/>
        </w:rPr>
        <w:t xml:space="preserve">Александар Јововић, професор Машинског факултета Унуверзитета у Београду, поводом ове теме навео је одлагање отпада из предузећа у стечају као велики проблем, као и неодговарајући третман комуналног отпада, због чега сматра да је неопходна изградња постројења за физичко хемијски третман. Дефинисање стратегије и планирање је оценио као кључне за успешан систем управљања отпадом, његову прераду и коришћење у друге сврхе. С тим у вези поменуо је да се  у многим развијеним земљама пепео користи у огромним количинама за градњу путева, разних објеката итд. Такође, сматра да закони и подзаконска акта треба да буду усклађена са нашим реалним могућностима, те додао да треба извршити реформу дозвола, обновити финансирање рециклажне индустрије, реструктурирање и консолидацију јавних и комуналних предузећа. Указао је на проблем мањка стручних људи са искуством рада у индустрији и на потребу већег укључивања домаћих научно-стручних организација у изради пројеката. Додао је да свака реформа зависи од сарадње свих релевантних чинилаца и повезаности свих сектора, те је подвукао значај енергетике у овој области. </w:t>
      </w:r>
    </w:p>
    <w:p>
      <w:pPr>
        <w:pStyle w:val="Normal"/>
        <w:spacing w:lineRule="auto" w:line="240" w:before="0" w:after="0"/>
        <w:jc w:val="both"/>
        <w:rPr>
          <w:rFonts w:ascii="Times New Roman" w:hAnsi="Times New Roman" w:cs="Times New Roman"/>
          <w:sz w:val="26"/>
          <w:lang w:val="sr-RS"/>
        </w:rPr>
      </w:pPr>
      <w:r>
        <w:rPr>
          <w:rFonts w:cs="Times New Roman" w:ascii="Times New Roman" w:hAnsi="Times New Roman"/>
          <w:sz w:val="26"/>
          <w:lang w:val="sr-RS"/>
        </w:rPr>
        <w:tab/>
      </w:r>
      <w:r>
        <w:rPr>
          <w:rFonts w:cs="Times New Roman" w:ascii="Times New Roman" w:hAnsi="Times New Roman"/>
          <w:sz w:val="24"/>
          <w:lang w:val="sr-RS"/>
        </w:rPr>
        <w:t>Јованка Арсић, председник Управног одбора Централно европског форума за развој, истакла је да су све теме јавних дебата, којих је било седам и које је ЦЕДЕФ одржао у сарадњи са Привредном комором Србије, имале за циљ да укажу на следеће: на неодговарајуће поступање са отпадом као једним од највећих еколошких проблема наше земље; на потребу увођења нове доктрине у управљању комуналним и индустријским отпадом и стварању одрживог и ефикасног система прилагођеног социјално - економском амбијенту друштва; на неопходност увођења комуналне дисциплине и развијања одговорности код грађана у односу према животном окружењу; на обавезу наше државе да до краја 2015. године Европској комисији представи преговарачку позицију и отпочне преговоре о Поглављу 27 који се односи на политику животне средине. Након ових дебата, уз помоћ Секретеријата за заштиту животне средине Града Београда, објављена је публикација у којој је сумирано стање са сугестијама, препорукама и предлозима за доношење нових јавних политика на тему управљања комуналним и индустријским отпадом.</w:t>
      </w:r>
    </w:p>
    <w:p>
      <w:pPr>
        <w:pStyle w:val="Normal"/>
        <w:spacing w:lineRule="auto" w:line="240" w:before="0" w:after="0"/>
        <w:jc w:val="both"/>
        <w:rPr/>
      </w:pPr>
      <w:r>
        <w:rPr>
          <w:rFonts w:cs="Times New Roman" w:ascii="Times New Roman" w:hAnsi="Times New Roman"/>
          <w:sz w:val="26"/>
          <w:lang w:val="sr-RS"/>
        </w:rPr>
        <w:tab/>
      </w:r>
      <w:r>
        <w:rPr>
          <w:rFonts w:cs="Times New Roman" w:ascii="Times New Roman" w:hAnsi="Times New Roman"/>
          <w:sz w:val="24"/>
          <w:szCs w:val="24"/>
          <w:lang w:val="sr-RS"/>
        </w:rPr>
        <w:t xml:space="preserve">Синиша Митровић, саветник председника Привредне коморе Србије, у вези са овом темом је истакао значај сарадње цивилног друштва и државних институција у циљу унапређења квалитета живота. Навео је подизање капацитета домаћих рециклажних компанија, капиталне вредности и увођења нових технологија као једну од главних препорука Привредне коморе Србије ка постизању тог циља. С тим у  вези, истакао је неопходност потпуно нове парадигме у управљању индустријским отпадом, што као држава треба што пре да препознамо како би радили у корист подизања нашег БДП. Апострофирао је значај подизања материјалне вредности наших рециклажних компанија и додао да нема реиндустријализације без добре индустрије отпада.  </w:t>
      </w:r>
    </w:p>
    <w:p>
      <w:pPr>
        <w:pStyle w:val="Normal"/>
        <w:spacing w:lineRule="auto" w:line="240" w:before="0" w:after="0"/>
        <w:jc w:val="both"/>
        <w:rPr>
          <w:rFonts w:ascii="Times New Roman" w:hAnsi="Times New Roman" w:cs="Times New Roman"/>
          <w:sz w:val="26"/>
          <w:lang w:val="sr-RS"/>
        </w:rPr>
      </w:pPr>
      <w:r>
        <w:rPr>
          <w:rFonts w:cs="Times New Roman" w:ascii="Times New Roman" w:hAnsi="Times New Roman"/>
          <w:sz w:val="26"/>
          <w:lang w:val="sr-RS"/>
        </w:rPr>
        <w:tab/>
      </w:r>
      <w:r>
        <w:rPr>
          <w:rFonts w:cs="Times New Roman" w:ascii="Times New Roman" w:hAnsi="Times New Roman"/>
          <w:sz w:val="24"/>
          <w:szCs w:val="24"/>
          <w:lang w:val="sr-RS"/>
        </w:rPr>
        <w:t>Миодраг Митровић, председник УО Удружења индустрије отпада ''Храбри чистач''  навео је следеће проблеме у овој области: тзв. историјско загађење и историјски отпад као приоритет у управљању индустријским отпадом; проблем медицинског отпада, посебно део инфективног и патоанатомског који није адекватно решен; питање споредног производа, односно нус производа, итд. У вези са последњим, навео је да у европској регулативи постоје критеријуми када се и шта нешто може користити као нус производ, те је сугерисао потребу да се и у нашој држави они дефинишу. Подржао је идеју о физичко-хемијском и биотретману, односно изградњи постројења у делу збрињавања опасног отпада. Изнео је став да модел финансирања треба да буде дефинисан као независан буџетски извор или фонд.</w:t>
      </w:r>
      <w:r>
        <w:rPr>
          <w:rFonts w:cs="Times New Roman" w:ascii="Times New Roman" w:hAnsi="Times New Roman"/>
          <w:sz w:val="26"/>
          <w:lang w:val="sr-RS"/>
        </w:rPr>
        <w:tab/>
      </w:r>
    </w:p>
    <w:p>
      <w:pPr>
        <w:pStyle w:val="Normal"/>
        <w:spacing w:lineRule="auto" w:line="240"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ind w:right="45"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дискусији, у другом делу јавног слушања, учествовали су: Саша Михајловић, Ана Петровић Вукићевић, Ненад Николић, Зоран Андрејевић, Никола Егић и Небојша Ђорђевић.</w:t>
      </w:r>
    </w:p>
    <w:p>
      <w:pPr>
        <w:pStyle w:val="Normal"/>
        <w:spacing w:lineRule="auto" w:line="240" w:before="0" w:after="0"/>
        <w:ind w:firstLine="720"/>
        <w:jc w:val="both"/>
        <w:rPr/>
      </w:pPr>
      <w:r>
        <w:rPr>
          <w:rFonts w:cs="Times New Roman" w:ascii="Times New Roman" w:hAnsi="Times New Roman"/>
          <w:sz w:val="24"/>
          <w:szCs w:val="24"/>
          <w:lang w:val="sr-RS"/>
        </w:rPr>
        <w:t xml:space="preserve">Саша Михајловић из Привредне коморе Зелени Србије је у циљу подизања општег квалитета животне средине истакао следеће: потребу за постојањем посебног Министарства за животну средину имајући у виду значај теме којом се оно бави;  неопходност новог закона; неопходност независног буџетског фонда;  значај подизања капацитета рециклера; као и неопходност системског решавања многих поменутих проблема из ове области. </w:t>
        <w:tab/>
      </w:r>
    </w:p>
    <w:p>
      <w:pPr>
        <w:pStyle w:val="Normal"/>
        <w:spacing w:lineRule="auto" w:line="240" w:before="0" w:after="0"/>
        <w:jc w:val="both"/>
        <w:rPr/>
      </w:pPr>
      <w:r>
        <w:rPr>
          <w:rFonts w:cs="Times New Roman" w:ascii="Times New Roman" w:hAnsi="Times New Roman"/>
          <w:sz w:val="26"/>
          <w:lang w:val="sr-RS"/>
        </w:rPr>
        <w:tab/>
      </w:r>
      <w:r>
        <w:rPr>
          <w:rFonts w:cs="Times New Roman" w:ascii="Times New Roman" w:hAnsi="Times New Roman"/>
          <w:sz w:val="24"/>
          <w:lang w:val="sr-RS"/>
        </w:rPr>
        <w:t>Ана Петровић Вукићевић, председница удружења ''Рециклера Србије'' сматра да  држава треба да искористи све расположиве репресивне мере и да еко-таксу наплати у обиму 100% из следећа два разлога: зато што неке корпорације, најчешће мултинационалне, плаћају уредно и у пуном износу своје обавезе, док друге те своје обавезе уопште не плаћају, а при том не подлежу никаквим санкцијама; зато што приходи од еко-такси треба да буду искоришћени као учешће наше земље у изради пројектне документације, уопште на великим инфраструктурним пројектима који су неопходни за целу област заштите животне средине, нарочито у области заштите програма и пројеката везаних за отпадне воде.</w:t>
      </w:r>
    </w:p>
    <w:p>
      <w:pPr>
        <w:pStyle w:val="Normal"/>
        <w:spacing w:lineRule="auto" w:line="240" w:before="0" w:after="0"/>
        <w:jc w:val="both"/>
        <w:rPr>
          <w:rFonts w:ascii="Times New Roman" w:hAnsi="Times New Roman" w:cs="Times New Roman"/>
          <w:sz w:val="26"/>
          <w:lang w:val="sr-RS"/>
        </w:rPr>
      </w:pPr>
      <w:r>
        <w:rPr>
          <w:rFonts w:cs="Times New Roman" w:ascii="Times New Roman" w:hAnsi="Times New Roman"/>
          <w:sz w:val="26"/>
          <w:lang w:val="sr-RS"/>
        </w:rPr>
        <w:tab/>
      </w:r>
      <w:r>
        <w:rPr>
          <w:rFonts w:cs="Times New Roman" w:ascii="Times New Roman" w:hAnsi="Times New Roman"/>
          <w:sz w:val="24"/>
          <w:szCs w:val="24"/>
          <w:lang w:val="sr-RS"/>
        </w:rPr>
        <w:t>Никола Егић, директор компаније ''Божић и синови'' која се бави третманом опасног отпада, упозорио је на уништен систем финансирања посебних токова отпада, на потребу постојања посебне финансијске институције која ће се бавити финансирањем посебних токова отпада, као и на потребу дефинисања проширене одговорности за управљање посебним токовима отпада</w:t>
      </w:r>
      <w:r>
        <w:rPr>
          <w:rFonts w:cs="Times New Roman" w:ascii="Times New Roman" w:hAnsi="Times New Roman"/>
          <w:sz w:val="26"/>
          <w:lang w:val="sr-RS"/>
        </w:rPr>
        <w:t xml:space="preserve">. </w:t>
        <w:tab/>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ебојша Ђорђевић из Еколошког удружења „Хеликс“ указао је на проблем недостатка простора за привремено складиштење отпада, те да би се ово решило нагласио је значај мулитисекторске сарадње.</w:t>
      </w:r>
    </w:p>
    <w:p>
      <w:pPr>
        <w:pStyle w:val="Normal"/>
        <w:spacing w:lineRule="auto" w:line="240" w:before="0" w:after="0"/>
        <w:jc w:val="both"/>
        <w:rPr/>
      </w:pPr>
      <w:r>
        <w:rPr>
          <w:rFonts w:cs="Times New Roman" w:ascii="Times New Roman" w:hAnsi="Times New Roman"/>
          <w:sz w:val="24"/>
          <w:szCs w:val="24"/>
          <w:lang w:val="sr-RS"/>
        </w:rPr>
        <w:tab/>
        <w:t>Након дискусије, председник Одбора Бранислав Блажић обавестио је присутне да је предложио Народној скупштини формирање анкетног одбора, који би имао задатак да утврди начин трошења средстава у Фонду за заштиту животне средине, као и неопходност постојања таквог или сличног начина финансирања. Најавио је треће јавно слушање на тему Депоније у Србији, а потом се захвалио учесницима и изразио наду да ће и одржавањем јавних слушања на ову тему, сви заједно успети да поврате заинтересованост медија, нагласивши велики утицај медија на подизање свести грађана о значају животне сре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Саставни део ове информације чини обрађени тонски снимак јавног слушања.</w:t>
      </w:r>
    </w:p>
    <w:p>
      <w:pPr>
        <w:pStyle w:val="Normal"/>
        <w:spacing w:lineRule="auto" w:line="240" w:before="0" w:after="0"/>
        <w:jc w:val="both"/>
        <w:rPr>
          <w:rFonts w:ascii="Times New Roman" w:hAnsi="Times New Roman" w:cs="Times New Roman"/>
          <w:sz w:val="26"/>
          <w:szCs w:val="24"/>
          <w:lang w:val="sr-RS"/>
        </w:rPr>
      </w:pPr>
      <w:r>
        <w:rPr>
          <w:rFonts w:cs="Times New Roman" w:ascii="Times New Roman" w:hAnsi="Times New Roman"/>
          <w:sz w:val="26"/>
          <w:szCs w:val="24"/>
          <w:lang w:val="sr-RS"/>
        </w:rPr>
      </w:r>
    </w:p>
    <w:p>
      <w:pPr>
        <w:pStyle w:val="Normal"/>
        <w:spacing w:lineRule="auto" w:line="240" w:before="0" w:after="0"/>
        <w:rPr/>
      </w:pPr>
      <w:r>
        <w:rPr>
          <w:rFonts w:cs="Times New Roman" w:ascii="Times New Roman" w:hAnsi="Times New Roman"/>
          <w:sz w:val="24"/>
          <w:lang w:val="sr-RS"/>
        </w:rPr>
        <w:tab/>
        <w:t>Јавно слушање је трајало од 11,00 до 14,15 часова.</w:t>
      </w:r>
    </w:p>
    <w:p>
      <w:pPr>
        <w:pStyle w:val="Normal"/>
        <w:spacing w:lineRule="auto" w:line="240" w:before="0" w:after="0"/>
        <w:jc w:val="both"/>
        <w:rPr>
          <w:rFonts w:ascii="Times New Roman" w:hAnsi="Times New Roman" w:cs="Times New Roman"/>
          <w:sz w:val="26"/>
          <w:lang w:val="sr-RS"/>
        </w:rPr>
      </w:pPr>
      <w:r>
        <w:rPr>
          <w:rFonts w:cs="Times New Roman" w:ascii="Times New Roman" w:hAnsi="Times New Roman"/>
          <w:sz w:val="26"/>
          <w:lang w:val="sr-RS"/>
        </w:rPr>
      </w:r>
    </w:p>
    <w:p>
      <w:pPr>
        <w:pStyle w:val="Normal"/>
        <w:spacing w:lineRule="auto" w:line="240" w:before="0" w:after="0"/>
        <w:jc w:val="both"/>
        <w:rPr/>
      </w:pPr>
      <w:r>
        <w:rPr>
          <w:rFonts w:cs="Times New Roman" w:ascii="Times New Roman" w:hAnsi="Times New Roman"/>
          <w:sz w:val="26"/>
          <w:lang w:val="sr-RS"/>
        </w:rPr>
        <w:tab/>
        <w:tab/>
        <w:tab/>
        <w:tab/>
        <w:tab/>
        <w:tab/>
        <w:tab/>
        <w:tab/>
        <w:tab/>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17:00Z</dcterms:created>
  <dc:creator>Sladjana Velimirovic</dc:creator>
  <dc:description/>
  <cp:keywords/>
  <dc:language>en-US</dc:language>
  <cp:lastModifiedBy>Milica Basic</cp:lastModifiedBy>
  <dcterms:modified xsi:type="dcterms:W3CDTF">2014-12-09T08:52:00Z</dcterms:modified>
  <cp:revision>34</cp:revision>
  <dc:subject/>
  <dc:title/>
</cp:coreProperties>
</file>